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 ครั้งที่ 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ห้องสมุดมีชีวิต 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กียรติ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ฤษฎา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ร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จัดการงานทั่วไป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เคราะห์นโยบายและแผน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ุ่ง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ทรงเกียรต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เพา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ติก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ศุภล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พธิ์สอ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ประภาส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ประณาม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นุชนาฎ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าลา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ลูกชิ้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ราณสุข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พิศม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ธรรมวิชั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ิยะมาศ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ทองจันทร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วรรณเพ็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รรคใต้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ตรีแม่บ้า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ศิริวร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ิทักษ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จีราภ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ตรวงศ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แต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ยพิม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พ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จบุ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สำเนีย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ชค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ตรีแม่บ้า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หวานใจ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งนอ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ุ่ง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ทรงเกียรติ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เพา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ก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ุภล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พธิ์สอ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ภาส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ประณาม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ุชนาฎ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า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ลูกชิ้น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ราณสุข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พิศม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รรมวิชั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ิยะมาศ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ทองจันทร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รรณเพ็ญ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รรคใต้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ตรีแม่บ้า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ิริวร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ทักษ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จีราภ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ตรวงศ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แต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ยพิม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พ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จบุ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ำเนีย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ชค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ตรีแม่บ้า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หวานใจ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งนอ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229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ยรุ้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ัยบุร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ประกอบ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ชค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ตรีแม่บ้าน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96.8pt;mso-wrap-distance-left:0pt;mso-wrap-distance-right:9pt;mso-wrap-distance-top:0pt;mso-wrap-distance-bottom:0pt;margin-top:0.05pt;mso-position-vertical-relative:text;margin-left:-338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ยรุ้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ยบุร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ประกอบ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ชค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ตรีแม่บ้าน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ผู้ใหญ่บ้านทุกท่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 ท่านผู้แทนผู้ใหญ่บ้าน  กลุ่มสตรีแม่บ้าน และ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สละเวลาเข้าร่วมฟังการประชุมในวันนี้ สำหรับการประชุมในครั้งนี้เป็นการประชุมสภาฯ ประชุมในสมัยสามัญที่ ๔ ครั้งที่ ๒ ประจำปี ๒๕๖๐ มีวาระสำคัญที่จะต้องพิจารณา คือ การพิจารณาร่างข้อบัญญัติงบประมาณรายจ่ายประจำปีงบประมาณ ๒๕๖๑  ในวาระที่ ๒ ขั้นแปรญัตติ และ วาระที่ ๓ ขั้นตราเป็นข้อบัญญัติลำดับต่อไปขอเข้าสู่ระเบียบ ก่อนเข้าสู่วาระ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ลา จำนวน  ๒ ท่าน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ศรีฐ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จำนวน  ๑  สมัย 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่างข้อบัญญัติงบประมาณ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จำ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แปรญัต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ในวาระนี้ สืบเนื่องมาจากการพิจารณาร่างข้อบัญญัติงบประมาณรายจ่าย 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ที่สภาองค์การบริหารส่วนตำบลมะเกลือเก่า มีมติรับหลักการในวาระที่  ๑ เมื่อวันที่  ๑๕ สิงหาคม ๒๕๖๐ ที่ผ่านมานั้น และที่ประชุมสภาได้ส่งร่างข้อบัญญัติงบประมาณรายจ่ายฉบับดังกล่าวให้คณะกรรมการแปรญัตติของสภาองค์การบริหารส่วนตำบลมะเกลือเก่า พิจารณาในรายละเอียด บัดนี้คณะกรรมการแปรญัตติได้ส่งรายงานการประชุมมาสู่สภาฯ แล้ว ขอเชิญประธานคณะกรรมการแปรญัตติได้อภิปรายแถลงประกอบรายงานการแปรญัตติต่อ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ี่ประชุมสภาองค์การบริหารส่วนตำบลมะเกลือเก่าได้มีมติรับหลักการแห่ง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เมื่อวันที่ ๑๕ สิงหาคม ๒๕๖๐  และได้มีมติที่ประชุมสภาได้แต่งตั้งคณะกรรมการแปรญัตติ จำนวน ๓ คน ซึ่งประกอบด้วย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  ประธานคณะกรรมการแปรญัตติ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  กรรมการแปรญัตติ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  เลขานุการและกรรมการแปรญัตติ และที่ประชุมสภาองค์การบริหารส่วนตำบลมะเกลือเก่า ได้มีมติที่ประชุมกำหนดระยะเวลาการรับคำแปรญัตติ ในระหว่าง วันที่ ๑๕  สิงหาคม ๒๕๖๐ เวลา 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ห้องประชุมห้องสมุดมีชีวิตตำบลมะเกลือเก่า บ้านหนองม่วง หมู่ ๕  วันที่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 สิงหาคม ๒๕๖๐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กตัญญู องค์การบริหารส่วนตำบลมะเกลือเก่า  และวันที่ ๑๘ สิงหาคม ๒๕๖๐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ศูนย์พัฒนาคุณภาพชีวิตและส่งเสริมอาชีพผู้สูงอายุตำบลมะเกลือเก่า หมู่ที่ ๙  เมื่อสิ้นสุดระยะการรับคำขอแปรญัตติ ปรากฏว่าไม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ายื่นคำขอแปรญัตติ  แต่เนื่องจากทางคณะกรรมการแปรญัตติได้มีข้อสงสัยและข้อซักถามยังผู้บริหารจึงได้ทำหนังสือเชิญคณะผู้บริหารได้เข้าร่วมประชุมการพิจารณาการแปรญัตติของคณะกรรมการแปรญัตติในวันอาทิตย์ที่ ๒๐ สิงหาคม ๒๕๖๐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กตัญญู องค์การบริหารส่วนตำบลมะเกลือเก่า  ซึ่งรายละเอียดประเด็นการซักถามนั้น ได้ส่งรายงานการประชุมให้ทุกท่านได้ทราบแล้วนั้น  ซึ่งที่ประชุมคณะกรรมการแปรญัตติได้มีมติเห็นชอบให้คงร่างเดิ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ตามที่คณะกรรมการแปรญัตติได้รายงานและได้มีมติให้คงร่างเดิมนั้น มีท่านใดจะเพิ่มเติมหรือไม่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เพิ่มเติม ผมขอมติที่ประชุมเห็นชอบคงร่างเดิมตามมติของคณะกรรมการแปรญัตติ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สภามีมติเป็นเอกฉันท์ให้คงร่างเดิ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๓ ขั้นตราเป็นข้อบัญญ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ที่ ๓ ไม่มีการอภิปราย เมื่อได้ผ่านการพิจารณาในวาระที่  ๒  ขั้นแปรญัตติแล้ว  ลำดับต่อไปขอมติที่ประชุมเห็นชอบในวาระที่ ๓  ขั้นตราเป็นข้อบัญญัติงบประมาณรายจ่าย   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ตราเป็น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๖๑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พิจารณาร่างข้อบัญญัติงบประมาณ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ได้ดำเนินการเสร็จสิ้นทุกวาระแล้ว และที่ประชุมได้มีมติให้ตราเป็นข้อบัญญัติแล้ว ขอให้ผู้ที่มีส่วนเกี่ยวข้องได้ดำเนินการเสนอต่อนายอำเภอสูงเนินเพื่ออนุมัติและประกาศใช้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ขออนุมัติเพื่อจ่ายขาดเงินสะสมประจำปีงบประมาณ ๒๕๖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อสภาองค์การบริหารส่วน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การประชุมผมต้องขอขอบพระคุณทุกท่านที่ได้ทำหน้าที่อยู่ร่วมประชุมทำให้การพิจารณาทำร่างข้อบัญญัติงบประมาณ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สำเร็จลงด้วยด้วย  ท้ายนี้หากการทำหน้าที่ขอผมมีสิ่งหนึ่งสิ่งใดล่วงเกินขออภัยไว้ ณ ที่นี้ด้วย เพื่อให้การประชุมนั้นเป็นไปด้วยความเรียบร้อย ขอให้ทุกท่านเดินทางกลับด้วยความสวัสดิภา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4:00Z</dcterms:created>
  <dc:creator>พี่ยุ้ย</dc:creator>
  <dc:description/>
  <cp:keywords/>
  <dc:language>en-US</dc:language>
  <cp:lastModifiedBy>My Documents</cp:lastModifiedBy>
  <cp:lastPrinted>2017-08-31T14:10:00Z</cp:lastPrinted>
  <dcterms:modified xsi:type="dcterms:W3CDTF">2017-09-07T07:18:00Z</dcterms:modified>
  <cp:revision>3</cp:revision>
  <dc:subject/>
  <dc:title>ระเบียบวาระการประชุมสภาองค์การบริหารส่วนตำบลมะเกลือเก่า</dc:title>
</cp:coreProperties>
</file>